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9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конкурсной документации и извещению</w:t>
      </w:r>
    </w:p>
    <w:p>
      <w:pPr>
        <w:pStyle w:val="Normal"/>
        <w:tabs>
          <w:tab w:val="clear" w:pos="709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9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заместителя Главы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 Архангельск</w:t>
      </w:r>
    </w:p>
    <w:tbl>
      <w:tblPr>
        <w:tblW w:w="101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458"/>
        <w:gridCol w:w="10"/>
        <w:gridCol w:w="74"/>
        <w:gridCol w:w="2760"/>
        <w:gridCol w:w="374"/>
        <w:gridCol w:w="2795"/>
        <w:gridCol w:w="156"/>
        <w:gridCol w:w="3188"/>
        <w:gridCol w:w="168"/>
        <w:gridCol w:w="16"/>
        <w:gridCol w:w="28"/>
        <w:gridCol w:w="12"/>
        <w:gridCol w:w="3"/>
        <w:gridCol w:w="37"/>
        <w:gridCol w:w="3"/>
        <w:gridCol w:w="3"/>
      </w:tblGrid>
      <w:tr>
        <w:trPr>
          <w:trHeight w:val="330" w:hRule="atLeast"/>
        </w:trPr>
        <w:tc>
          <w:tcPr>
            <w:tcW w:w="10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61, по пр. Троицкий являющегося объектом конкурс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4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10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р. Троицкий, д. 61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:401:001:005427280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772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51,7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33,7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лестниц (включая межквартирные лестничные площадки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55,7</w:t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цокольной части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слоение и отпадение штукатурного слоя, намокание в цокольной части, разрушение балконных плит и оголение арматуры</w:t>
            </w:r>
          </w:p>
        </w:tc>
        <w:tc>
          <w:tcPr>
            <w:tcW w:w="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плитах следы увлажнений</w:t>
            </w:r>
          </w:p>
        </w:tc>
        <w:tc>
          <w:tcPr>
            <w:tcW w:w="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естоцементная по деревянным конструкция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, просветы в отдельных местах, отставание, трещины, ослабление креплений листов к обрешетке</w:t>
            </w:r>
          </w:p>
        </w:tc>
        <w:tc>
          <w:tcPr>
            <w:tcW w:w="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счатые отопленные окрашены линолеумные плиточ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ртости в ходовых местах щели отсутствие и повреждение отдельных плиток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оконная доска поражены гнилью, древесина расслаивается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отна осели, имеют неплотный притвор, наличники повреждены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 и потолков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лка стен и потолков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раской стен, окон и двер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, загрязнение окрасочного слоя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 с окраской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 трещины частично стертости и потемнение окрасочного слоя</w:t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рытая, 220В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изоляций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ря эластичности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течки воды, коррозия труб, следы ремонта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 централизованным снабжением горячей воды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трубопроводов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леды ремонт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пельные течи</w:t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боен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олы местами, стертости в ходовых местах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57__, по ____Вологодская_________ являющегося объектом конкурса</w:t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4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11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Вологодская, д. 57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8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20,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4"/>
        <w:gridCol w:w="3384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стен, осадка отдельных участков здания поражение гнилью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2-х кантного бру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дуваемость, промерзание выпучивание стен, неравномерная осадка, перекос оконных и дверных косяков, гниль, разр.бранд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е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иагональные и поперечные трещины, заметный прогиб балок, пораж. Гнилью, следы увлажнений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, протечки, ослабление креплений листов к обрешетк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тепленные окраш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, поражение гниль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ражение гнилью, створки не открываютс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 полотна осел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. Стен потолков, окл. ст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штукат., желтые пятна от протечек, загр окр сло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и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слоение окрасочного сло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розия труб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колонок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течки вод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; кирпичные оштукатуренны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ад.кирпичей из топки, дымлен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лестницы и крыль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ила стерты, перила расшатаны, гни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22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_41_, по ________Гагарина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Гагарина, д. 41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96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10,9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57,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1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72"/>
        <w:gridCol w:w="74"/>
        <w:gridCol w:w="2759"/>
        <w:gridCol w:w="94"/>
        <w:gridCol w:w="3070"/>
        <w:gridCol w:w="159"/>
        <w:gridCol w:w="3354"/>
        <w:gridCol w:w="40"/>
        <w:gridCol w:w="3"/>
        <w:gridCol w:w="37"/>
        <w:gridCol w:w="3"/>
        <w:gridCol w:w="3"/>
      </w:tblGrid>
      <w:tr>
        <w:trPr>
          <w:trHeight w:val="33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62" w:type="dxa"/>
            <w:gridSpan w:val="1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</w:tr>
      <w:tr>
        <w:trPr>
          <w:trHeight w:val="37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</w:tr>
      <w:tr>
        <w:trPr>
          <w:trHeight w:val="23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стен, осадка отдельных участков здания, гниль и разрушение верха столбов</w:t>
            </w:r>
          </w:p>
        </w:tc>
      </w:tr>
      <w:tr>
        <w:trPr>
          <w:trHeight w:val="51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 бруса заводской заготовки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формация стен, повреждение венцов гнилью, продуваемость, промерзание стен</w:t>
            </w:r>
          </w:p>
        </w:tc>
      </w:tr>
      <w:tr>
        <w:trPr>
          <w:trHeight w:val="8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счатые оштукатуренные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местах сопряжения со смежными конструкциями, выпучивание</w:t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утепленное оштукатуренное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дольные и поперечные трещины в перекрытии, гниль</w:t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, отколы и трещины, гниль элементов стропильной системы</w:t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епленные окрашены, часть ДВП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, поражения гнилью, стирание досок в ходовых местах, черные полы 1 этаж разрушены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6ные переплеты, подоконные доски поражены гнилью, переплеты расшатаны</w:t>
            </w:r>
          </w:p>
        </w:tc>
      </w:tr>
      <w:tr>
        <w:trPr>
          <w:trHeight w:val="21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 полотна осели, неплотный притвор, коробки поражены гнилью, обвязка полотен повреждена</w:t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штукатуренны обшит окрашен</w:t>
              <w:br/>
              <w:t>окна двери окрашены масляной краско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мнение и загрязнение окрасочного слоя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</w:t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проводка, 220В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ри эластичности электропроводки</w:t>
            </w:r>
          </w:p>
        </w:tc>
      </w:tr>
      <w:tr>
        <w:trPr>
          <w:trHeight w:val="9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магистрали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розия труб</w:t>
            </w:r>
          </w:p>
        </w:tc>
      </w:tr>
      <w:tr>
        <w:trPr>
          <w:trHeight w:val="26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колоно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розия труб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ая систем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апорная арматур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ан. Приборы повреждены</w:t>
            </w:r>
          </w:p>
        </w:tc>
      </w:tr>
      <w:tr>
        <w:trPr>
          <w:trHeight w:val="19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, кирпичное, оштукатуренное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 дымят, глубокие трещин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адение кирпичей</w:t>
            </w:r>
          </w:p>
        </w:tc>
      </w:tr>
      <w:tr>
        <w:trPr>
          <w:trHeight w:val="3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лестницы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упени стерт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ила расшатаны</w:t>
            </w:r>
          </w:p>
        </w:tc>
      </w:tr>
      <w:tr>
        <w:trPr>
          <w:trHeight w:val="330" w:hRule="atLeast"/>
        </w:trPr>
        <w:tc>
          <w:tcPr>
            <w:tcW w:w="100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80__, по ______пр. Обводный канал_______ являющегося объектом конкурс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рес МКД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. Обводный канал, д.80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. Архангельск,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кт № 197 от 26.05.2015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споряжение № 1764 от 08.06.20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подвал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цокольного этаж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ансарды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езонин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тельный объем, куб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: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33,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7.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лестниц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.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71"/>
        <w:gridCol w:w="72"/>
        <w:gridCol w:w="2148"/>
        <w:gridCol w:w="618"/>
        <w:gridCol w:w="3169"/>
        <w:gridCol w:w="159"/>
        <w:gridCol w:w="3194"/>
        <w:gridCol w:w="168"/>
        <w:gridCol w:w="40"/>
        <w:gridCol w:w="3"/>
        <w:gridCol w:w="37"/>
        <w:gridCol w:w="3"/>
        <w:gridCol w:w="3"/>
      </w:tblGrid>
      <w:tr>
        <w:trPr>
          <w:trHeight w:val="33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3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сваи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 бруса заводской загот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штукатурен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опленное оштукатурен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тепленные окраше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потолков окраска окон и двер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и окрашен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, 220В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: кирпичное оштукатуре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прост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27__, по _______Самойло______ являющегося объектом конкурс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2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Самойло 27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3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1.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9"/>
        <w:gridCol w:w="4159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стул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и знач. Осадка отд. Уч-в стен(в середине здани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 бруса заводской заготовки 15*15 см. обшит окраш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чивание стен и прогибы неравном осадка переко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 оштукатур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енцов трещины и зазор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е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лубокие трещины в местах сопр. Балок с несущими стенам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олы и трещины , протечки, гниль древеси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 утепленные окраш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 проваливаютс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плеты расшата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. коробки гнилые, перекошенны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асляная крас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слоение вздутие и отставание крас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отставание обшивки от стен, отпадение штукатурк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,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ха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истемы, коррозия труб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 гор. коллектор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нализация зимой замерзае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ЭЦ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прос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упени стерт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горели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в досках, расшатан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55___, по Свободы_____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Свободы 55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10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2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14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7,5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83,4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9"/>
        <w:gridCol w:w="4159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стен, гниль фундамента, оседание отдельных участков зд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брев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чивание стен, прогибы, венцы, повреждены гнилью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е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аметный прогиб, трещины в штукатурке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 деревянных конструкциях протечки кровл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опленные окраш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, посадки, изношен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: летние-глухие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имние-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 оконных переплетах, подоконных досках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ки местами повреждены гниль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, отслоение и отпадение окрасочного сло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проводка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ассовое проржавление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ое оштукатуренно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двиги выпадение отдельных кирпичей дымлен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прос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ртости ступеней, гниль, прогибы, зыбкость при ходьб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57__, по _______Свободы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ул. Свободы, д. 57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00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8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9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2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2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7"/>
        <w:gridCol w:w="3101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сва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цоколя, осадка отдельных учатков здани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брев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равномерная осадка, перекос дверных и оконных блоков, осадка углов повреждение венцов гнилью и трещинам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 и выпучиван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опленное оштукатур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, трещины в перекрыти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 и просветы в отдельных частях, отколы, трещины лист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, отопленные, окраше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садки, прогибы, стертости, поражение досок гниль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етние створные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имние глух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в оконных переплетах, подоконных досках, переко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адка перекос двере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стен, потолков, масляная окраска окон, двер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и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шение окрасочного сло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теря эластичности изоляции 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боры местами отсутствую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моек, унитаз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баллон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ное отоплени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адение отдельных кирпичей, дымление, перегре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упени лестниц стер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9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_6_, по _____Сибиряковцев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ул. Сибиряковцев 6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8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5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72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3,2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3,2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5"/>
        <w:gridCol w:w="3243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утобетонные столбы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равномерная осадка, гниль в цокол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ленные из 4х кантного бру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 выпуривание трещины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 отупленные оштукатур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 потолков трещины следы протече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иферная по деревянным конструкц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течки отколы трещи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ое отепленное окраше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, выпучивание, перекосы, осадк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етние-створные\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имние-глух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осы, гнил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сопряж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перегород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адение штукатур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шит окрашен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провод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. магистрал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ниль трубопровода, наличие хомутов, ржавчин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колонок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емкос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ЭЦ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ртости трещин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общего имущества собственников помещений в многоквартирном доме № _36__, по ___Комсомольская__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Комсомольская, д. 36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:22:00 00 00:0000:11:401:001:002141220</w:t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233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144,7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13,3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1"/>
        <w:gridCol w:w="2268"/>
        <w:gridCol w:w="3750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й свайный с монолитным растверком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скривление горизонтальных линий цоколя без признаков увеличения осадочных деформаци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ирпичные в 2,5 кирпича, оштукатурен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 стен, ослабление кирпичной клади стен, карниза,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ипсобетон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пли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, прогибы, следы протечек или промерзаний в местах примыкания к наружным стена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офанерная по деревянным стропилам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естоцементная по деревянным стропила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вреждение отдельных листов, отколы и трещины, протечки, ослабление креплений листов к обрешетк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щатые, утепленные, окрашен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ибы и просадки, местами изломы отдельных досо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ижний брус оконного переплета и подоконная доска поражены гнилью, древесина расслаивается, переплеты расшата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 металлическ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ки местами повреждены или поражены гнилью, наличники местами утрачены, обвязка полотен поврежден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 и простая окрас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падение штукатурки, отшелушивание окрасочного слоя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рытая проводка 220 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ная потеря эластичночти изоляции проводов, значительные повреждения магистральных внутриквартирных сетей и приборов, следы ремонта системы с частичной заменой сетей и приборов отдельными местами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арматуры, следы ремонта трубопроводов (хомуты, заварка, замена отдельных участков), значительная коррозия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истемы: выход из строя запорной арматуры, следы больших ремонтов системы, коррозия элементов системы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истемы, повсеместное повреждение приборов, следы ремонтов (хомуты, заделка и замена отдельных участков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емкост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пельные течи в отопительных приборах и местах их врезки, следы протечек в отопительных приборах, большое кол-во хомутов на стояках и магистралях, коррозия трубопроводов магистрале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лестниц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неровности выбоины ско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3177"/>
        <w:gridCol w:w="3529"/>
        <w:gridCol w:w="40"/>
        <w:gridCol w:w="3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Standard"/>
              <w:spacing w:lineRule="atLeast" w:line="100"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стояния имущества собственников помещений в многоквартирном доме № __9_, по __Суворова___________ являющегося объектом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4"/>
            <w:tcBorders/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Общие сведения о многоквартирном до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л. Суворова, д. 9</w:t>
            </w:r>
          </w:p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 Архангельск,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МКД, серия, тип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:22:00 00 00:0000:11:401:001:002141170</w:t>
            </w:r>
          </w:p>
        </w:tc>
      </w:tr>
      <w:tr>
        <w:trPr>
          <w:trHeight w:val="2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износа по данным государственного технического уче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епень физического износа, %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подвал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цокольного этаж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ансарды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личие мезонин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визиты правового акта о признании всех жилых помещений в многоквартирном доме непригодном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чень жилых помещений, признанных не пригодными для проживани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роительный объем, куб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384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: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) многоквартирного дома с лоджиями, балконами, шкафами, коридорами и лестничными клетками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75,7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) жилых помещений (общая площадь квартир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05,3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) нежилых помещений (общая площадь нежилых помещений, не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0,6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лестниц (включая межквартирные лестничные площадки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общих коридоров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борочная площадь других помещений общего пользования (включая технические этажи, чердаки, технические подвалы), кв. м.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 имущества многоквартирного дома, м2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61,6</w:t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ind w:right="-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9"/>
        <w:gridCol w:w="4159"/>
        <w:gridCol w:w="3201"/>
        <w:gridCol w:w="236"/>
      </w:tblGrid>
      <w:tr>
        <w:trPr>
          <w:trHeight w:val="330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Техническое состояние многоквартирного дом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34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бл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сколы выкрашивание кирпичей и штукатурного слоя в цокольной части зд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Кирпичны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=2,5 кирпича, облицованы силикатным кирпич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ветривание швов, массовые, глубокие, обширные трещины по всей высоте наружной стены здания; увлажнение стен, плесень в местах установки душевых поддонов, выкрашивание кирпичей под окнам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пли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, щели в местах примыканий, следы протече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сбестоцементная по деревянным стропил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рещины сколы, просветы, ослабление креплений отдельных листов, протечк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счатые, бетонные, плиточ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Щели трещины уклоны ско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ойные створ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ление, щели, трещины, гнил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бление щели трещины гниль неплотный притво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тукатурка, побелка, окраска, обо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льное загрязнение, трещины, изношенность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ружна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анны напольны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плит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лефонные сети и оборудова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ти проводного радиовещан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рытая проводка 220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лная потеря эластичности, изоляция проводов, значительные повреждения магистралях внутриквартирных сетей и приборов, следы ремонтов системы с частичной заменой сетей и приборов местам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арматуры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 смывных бочков, следы ремонтов трубопроводов, хомуты, замена отд. Участков, значительная коррозия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исправность смесителей и запорной арматуры, следы ремонтов трубопроводов и магистрали, хомуты , заплаты, замена отдельных участков, значительная коррозия трубопровод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городской сет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стройство арматуры и смывных бачков ; следы ремонта трубопроводов хомуты, замен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ентрально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пельные течи в местах вырезки запорной арматуры, приборов и в секциях отопительных приборов; отдельные хомуты на стояках и магистралях; значительные нарушения теплоизоляции магистралей ; следы ремонт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чи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лориферы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ГВ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61" w:leader="none"/>
              </w:tabs>
              <w:spacing w:lineRule="atLeast" w:line="240"/>
              <w:ind w:left="34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ыльц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Железобетонные лестницы крыль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боины, сколы ступеней, повреждение поручн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 кор.2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65"/>
        </w:numPr>
        <w:tabs>
          <w:tab w:val="clear" w:pos="709"/>
          <w:tab w:val="right" w:pos="10206" w:leader="none"/>
        </w:tabs>
        <w:spacing w:before="240" w:after="24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1 кор.2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58</w:t>
      </w:r>
      <w:r>
        <w:rPr>
          <w:sz w:val="22"/>
          <w:szCs w:val="22"/>
          <w:u w:val="single"/>
        </w:rPr>
        <w:t>%   на 1998 г.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3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7</w:t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</w:rPr>
        <w:t>929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662,2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662,2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4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Normal"/>
        <w:tabs>
          <w:tab w:val="clear" w:pos="709"/>
          <w:tab w:val="right" w:pos="10206" w:leader="none"/>
        </w:tabs>
        <w:spacing w:before="240" w:after="240"/>
        <w:ind w:left="720" w:hanging="0"/>
        <w:jc w:val="center"/>
        <w:rPr/>
      </w:pPr>
      <w:r>
        <w:rPr/>
        <w:t>1.Общие сведения о многоквартирном доме: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142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1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36</w:t>
      </w:r>
      <w:r>
        <w:rPr>
          <w:sz w:val="22"/>
          <w:szCs w:val="22"/>
          <w:u w:val="single"/>
        </w:rPr>
        <w:t>%   на 1997 г.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1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78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54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54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1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240" w:after="24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6 кор.1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3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16 кор.1</w:t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0</w:t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1 г.</w:t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8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55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33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33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6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6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3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3 по ул. Вологод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Вологодская, дом 33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3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1 г.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2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0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2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2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3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5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7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25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5</w:t>
      </w:r>
      <w:r>
        <w:rPr>
          <w:sz w:val="22"/>
          <w:szCs w:val="22"/>
          <w:u w:val="single"/>
        </w:rPr>
        <w:t>%   на 1999 г.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2</w:t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8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83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18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18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7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6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8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26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2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59</w:t>
      </w:r>
      <w:r>
        <w:rPr>
          <w:sz w:val="22"/>
          <w:szCs w:val="22"/>
          <w:u w:val="single"/>
        </w:rPr>
        <w:t>%   на 1999 г.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0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76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76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8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0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6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0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2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12 г.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973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79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79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2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2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2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1</w:t>
      </w:r>
      <w:r>
        <w:rPr>
          <w:sz w:val="22"/>
          <w:szCs w:val="22"/>
          <w:u w:val="single"/>
        </w:rPr>
        <w:t>%   на 1999 г.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97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3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0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3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6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7</w:t>
      </w:r>
      <w:r>
        <w:rPr>
          <w:sz w:val="22"/>
          <w:szCs w:val="22"/>
          <w:u w:val="single"/>
        </w:rPr>
        <w:t>%   на 2003 г.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09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84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84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0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6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7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6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3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6 г.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22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76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76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4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7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7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5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7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3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8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82,4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9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9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3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600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600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39 кор.1 по ул. Гагарина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53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Гагарина, дом 39 кор.1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7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1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9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9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2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2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3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47 по ул. Карельская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56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Карельская, дом 47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42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8</w:t>
      </w:r>
      <w:r>
        <w:rPr>
          <w:sz w:val="22"/>
          <w:szCs w:val="22"/>
          <w:u w:val="single"/>
        </w:rPr>
        <w:t>%   на 2002 г.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12</w:t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447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987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987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7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3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47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42 по ул. Карла Маркс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Карла Маркса, дом 42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03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1998 г.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25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07,6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07,6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74 по ул. Логин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85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Логинова, дом 74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5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56</w:t>
      </w:r>
      <w:r>
        <w:rPr>
          <w:sz w:val="22"/>
          <w:szCs w:val="22"/>
          <w:u w:val="single"/>
        </w:rPr>
        <w:t>%   на 1996г.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59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9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9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172 кор.3 по пр. Ломонос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91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Ломоносова д.172 кор.3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7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0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3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6</w:t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702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663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663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1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00 кор.1 по пр. Ломонос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5"/>
        </w:numPr>
        <w:tabs>
          <w:tab w:val="clear" w:pos="709"/>
          <w:tab w:val="right" w:pos="523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Ломоносова д.200 кор.1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1</w:t>
      </w:r>
      <w:r>
        <w:rPr>
          <w:sz w:val="22"/>
          <w:szCs w:val="22"/>
          <w:u w:val="single"/>
        </w:rPr>
        <w:t>%   на 1996г.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2</w:t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411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43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43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5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9 по пр. Обводный Кана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0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Обводный Канал д.59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1</w:t>
      </w:r>
      <w:r>
        <w:rPr>
          <w:sz w:val="22"/>
          <w:szCs w:val="22"/>
          <w:u w:val="single"/>
        </w:rPr>
        <w:t>%   на 2003г.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89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49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49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7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7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0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61 по пр. Обводный Кана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1"/>
        </w:numPr>
        <w:tabs>
          <w:tab w:val="clear" w:pos="709"/>
          <w:tab w:val="right" w:pos="2396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Обводный Канал д.61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3г.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90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5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51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63 по пр. Обводный Кана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89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 Обводный Канал д.63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1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2003г.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4</w:t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300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58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58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83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83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9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0 по ул. Поп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92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Попова д.50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8</w:t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8</w:t>
      </w:r>
      <w:r>
        <w:rPr>
          <w:sz w:val="22"/>
          <w:szCs w:val="22"/>
          <w:u w:val="single"/>
        </w:rPr>
        <w:t>%   на 2011г.</w:t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65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76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76,0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1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31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2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2 по ул. Поп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24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Попова д.52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8</w:t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4</w:t>
      </w:r>
      <w:r>
        <w:rPr>
          <w:sz w:val="22"/>
          <w:szCs w:val="22"/>
          <w:u w:val="single"/>
        </w:rPr>
        <w:t>%   на 2012г.</w:t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17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94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2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2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24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6 по ул. Поп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4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Попова д.56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8</w:t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7</w:t>
      </w:r>
      <w:r>
        <w:rPr>
          <w:sz w:val="22"/>
          <w:szCs w:val="22"/>
          <w:u w:val="single"/>
        </w:rPr>
        <w:t>%   на 2001г.</w:t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квартир:    </w:t>
      </w:r>
      <w:r>
        <w:rPr>
          <w:sz w:val="22"/>
          <w:szCs w:val="22"/>
          <w:u w:val="single"/>
        </w:rPr>
        <w:t>8</w:t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2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96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96,5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3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3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4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28 по ул. Свободы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11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Свободы д.28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7</w:t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9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95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389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89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5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5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в многоквартирном доме №  57 кор.1 по ул. Свободы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42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Свободы д.57 кор.1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0</w:t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9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4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77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171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171,9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4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4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42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07 кор.1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81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07 кор.1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7</w:t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6</w:t>
      </w:r>
      <w:r>
        <w:rPr>
          <w:sz w:val="22"/>
          <w:szCs w:val="22"/>
          <w:u w:val="single"/>
        </w:rPr>
        <w:t>%   на 2011г.</w:t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5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75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191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191,1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9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9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8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13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71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13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13</w:t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9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4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868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182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182,8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0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0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71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12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9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12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0</w:t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8</w:t>
      </w:r>
      <w:r>
        <w:rPr>
          <w:sz w:val="22"/>
          <w:szCs w:val="22"/>
          <w:u w:val="single"/>
        </w:rPr>
        <w:t>%   на 1998г.</w:t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4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253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546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546,3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18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18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9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194 кор.2   по пр. Советских Космонавт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36"/>
        </w:numPr>
        <w:tabs>
          <w:tab w:val="clear" w:pos="709"/>
          <w:tab w:val="right" w:pos="239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 xml:space="preserve">г. Архангельск, пр. </w:t>
      </w:r>
      <w:r>
        <w:rPr>
          <w:sz w:val="24"/>
          <w:szCs w:val="24"/>
        </w:rPr>
        <w:t>Советских Космонавтов д.194 кор.2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55</w:t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67</w:t>
      </w:r>
      <w:r>
        <w:rPr>
          <w:sz w:val="22"/>
          <w:szCs w:val="22"/>
          <w:u w:val="single"/>
        </w:rPr>
        <w:t>%   на 2001г.</w:t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8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2084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8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489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4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4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36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№283  по пр Ломоносова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9"/>
        <w:numPr>
          <w:ilvl w:val="0"/>
          <w:numId w:val="68"/>
        </w:numPr>
        <w:tabs>
          <w:tab w:val="clear" w:pos="709"/>
          <w:tab w:val="right" w:pos="2396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пр. Ломоносова д.283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5</w:t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Степень износа по данным государственного технического учета: 70</w:t>
      </w:r>
      <w:r>
        <w:rPr>
          <w:sz w:val="22"/>
          <w:szCs w:val="22"/>
          <w:u w:val="single"/>
        </w:rPr>
        <w:t>%   на 1999г.</w:t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этажей: 3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>Количество квартир:    12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3476</w:t>
        <w:tab/>
      </w:r>
      <w:r>
        <w:rPr>
          <w:sz w:val="22"/>
          <w:szCs w:val="22"/>
        </w:rPr>
        <w:t>куб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866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866,7</w:t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1"/>
          <w:numId w:val="69"/>
        </w:numPr>
        <w:tabs>
          <w:tab w:val="clear" w:pos="709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Количество лестниц: </w:t>
      </w:r>
      <w:r>
        <w:rPr>
          <w:sz w:val="22"/>
          <w:szCs w:val="22"/>
          <w:u w:val="single"/>
        </w:rPr>
        <w:t>2</w:t>
        <w:tab/>
      </w:r>
      <w:r>
        <w:rPr>
          <w:sz w:val="22"/>
          <w:szCs w:val="22"/>
        </w:rPr>
        <w:t>шт.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641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9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9"/>
        <w:numPr>
          <w:ilvl w:val="0"/>
          <w:numId w:val="69"/>
        </w:numPr>
        <w:tabs>
          <w:tab w:val="clear" w:pos="709"/>
          <w:tab w:val="right" w:pos="9956" w:leader="none"/>
        </w:tabs>
        <w:jc w:val="both"/>
        <w:rPr/>
      </w:pP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9"/>
        <w:numPr>
          <w:ilvl w:val="0"/>
          <w:numId w:val="68"/>
        </w:numPr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811"/>
        <w:gridCol w:w="2811"/>
      </w:tblGrid>
      <w:tr>
        <w:trPr>
          <w:tblHeader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конструктивных эле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дач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дуэтаж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а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вер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утрен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руж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нны напо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пли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лефонные сети и оборуд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ти проводного радиовещ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гнализа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соропро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ф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 городской се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лодно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рячее вод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от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зоснабж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внешних котельны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Э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опление (от домовой котельной) пе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ори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друго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UK_Center</dc:creator>
  <dc:description/>
  <dc:language>en-US</dc:language>
  <cp:lastModifiedBy>Антонина Владимировна Никонова</cp:lastModifiedBy>
  <cp:lastPrinted>2016-12-21T09:37:00Z</cp:lastPrinted>
  <dcterms:modified xsi:type="dcterms:W3CDTF">2017-03-21T12:45:00Z</dcterms:modified>
  <cp:revision>2</cp:revision>
  <dc:subject/>
  <dc:title/>
</cp:coreProperties>
</file>